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887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6.3714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4.818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4.11.2022 г., 25.11.2022 г. и 28.11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94 112.1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29T08:47:00Z</dcterms:modified>
  <cp:revision>622</cp:revision>
  <dc:subject/>
  <dc:title/>
</cp:coreProperties>
</file>